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lang w:val="de-DE"/>
        </w:rPr>
      </w:pPr>
      <w:r>
        <w:rPr>
          <w:b/>
          <w:bCs/>
          <w:sz w:val="27"/>
          <w:szCs w:val="27"/>
          <w:u w:val="single"/>
          <w:lang w:val="de-DE"/>
        </w:rPr>
        <w:t>Edvard Grieg</w:t>
      </w:r>
    </w:p>
    <w:p>
      <w:pPr>
        <w:pStyle w:val="Normal"/>
        <w:jc w:val="center"/>
        <w:rPr>
          <w:lang w:val="de-DE"/>
        </w:rPr>
      </w:pPr>
      <w:r>
        <w:rPr>
          <w:b/>
          <w:bCs/>
          <w:sz w:val="27"/>
          <w:szCs w:val="27"/>
          <w:u w:val="single"/>
          <w:lang w:val="de-DE"/>
        </w:rPr>
        <w:t>Griegs liv:</w:t>
      </w:r>
    </w:p>
    <w:p>
      <w:pPr>
        <w:pStyle w:val="Normal"/>
        <w:rPr>
          <w:lang w:val="de-DE"/>
        </w:rPr>
      </w:pPr>
      <w:r>
        <w:rPr>
          <w:lang w:val="de-DE"/>
        </w:rPr>
        <w:t xml:space="preserve">  </w:t>
      </w:r>
    </w:p>
    <w:p>
      <w:pPr>
        <w:pStyle w:val="Normal"/>
        <w:rPr/>
      </w:pPr>
      <w:r>
        <w:rPr>
          <w:sz w:val="27"/>
          <w:szCs w:val="27"/>
        </w:rPr>
        <w:t>Den femtonde juni 1843 föddes Edvard Grieg. Han växte upp i en tämligen välbärgad köpmansfamilj i Bergen i västra Norge. Hans mor, Gesine Grieg, var mycket musikintresserad och ledde tidigt in lille Edvard på den musikaliska banan. När Edvard var femton år tyckte han att den musik-undervisning han kunde få hemma i Bergen inte räckte. I stället beslutade man att han skulle få resa till konservatoriet i Leipzig för att där fortsätta sina musikstudier. Grieg studerade i Leipzig i fyra år. Hans studier var mycket konsevativa och gammaldags men vid sidan om studerade Grieg på egen hand modernare kompositörer som Chopin, Schumann och Wagner. Efter fyra år i Leipzig reste Grieg till Köpenhamn för att fortsätta sina studier där. I Köpenhamn träffade han en landsman vid namn Rikard Nordraak. Denne äldre kompositör öppnade Griegs ögon för det nordiska ( främst det norska, men faktum var att Grieg var en ivrigt brinnande skandinavist) kulturarvet och den traditionella folkmusiken. Kunskaper som senare skulle profilera Grieg gentemot andra kompositörer. Grieg stannade några år i Köpenhamn innan han reste vidare. åren 1865-1869 ägnade han till större delen åt studieresor runt om i Europa, bland annat till Italien. Trots sina resor hann han ändå vara hemma tillräckligt för att 1867 kunna gifta sig med Nina Hagerup, som för övrigt var hans kusin. Den första delen av 1870-talet spenderade Grieg som musiklärare och extraknäckande pianist i Kristiania, nutidens Oslo, eftersom han inte hade råd att vara helt inkomstlös nu när han hade en familj att försörja. Detta ändrades dock 1874 då han erhöll ett s.k. tonsättargage, vilket innebar att han fick statligt stöd för att kunna komponera på heltid. Samma år fick han också ett erbjudande från författaren Henrik Ibsen om att skriva musiken till hans teater Peer Gynt. Denna arbetade han mer eller mindre på ända fram till 1891 även om den officiellt blev klar 1875. 1885 köpte Grieg den stora villan Troldhaugen en bit utanför Bergen. Där slog han sig ner för att kunna komponera i lugn och ro. I anslutning till det stora huset skaffade han sig senare en liten stuga vid havet, på gångavstånd från villan, där det enbart stod ett piano och ett arbetsbord. Myterna hade alltså inte helt fel. Villan skulle senare visa sig bli mest ett sommar- hem, eftersom Grieg blev så pass efterfrågad nere på kontinenten att större delen av vinter- halvåret måste ägnas åt konserter och uppvisningar runt om i Europa. Grieg fortsatte att turnera i Europa under vintern, samtidigt som han drog sig tillbaks för stillsamt musikskapande under sommaren. Detta fortgick ända fram till 1906, då hans svikt- ande hälsa satte stopp för den höga arbetsbördan. Sitt sista år tillbringade Grieg lugnt och stillsamt i villa Trouldhaugen innan han avled den fjärde september 1907.</w:t>
      </w:r>
      <w:r>
        <w:rPr/>
        <w:t xml:space="preserve"> </w:t>
      </w:r>
    </w:p>
    <w:p>
      <w:pPr>
        <w:pStyle w:val="Normal"/>
        <w:jc w:val="center"/>
        <w:rPr>
          <w:b/>
          <w:b/>
          <w:bCs/>
          <w:sz w:val="27"/>
          <w:szCs w:val="27"/>
          <w:u w:val="single"/>
        </w:rPr>
      </w:pPr>
      <w:r>
        <w:rPr>
          <w:b/>
          <w:bCs/>
          <w:sz w:val="27"/>
          <w:szCs w:val="27"/>
          <w:u w:val="single"/>
        </w:rPr>
        <w:t>Griegs musik:</w:t>
      </w:r>
    </w:p>
    <w:p>
      <w:pPr>
        <w:pStyle w:val="Normal"/>
        <w:rPr/>
      </w:pPr>
      <w:r>
        <w:rPr/>
        <w:t xml:space="preserve">  </w:t>
      </w:r>
    </w:p>
    <w:p>
      <w:pPr>
        <w:pStyle w:val="Normal"/>
        <w:rPr/>
      </w:pPr>
      <w:r>
        <w:rPr>
          <w:sz w:val="27"/>
          <w:szCs w:val="27"/>
        </w:rPr>
        <w:t>Den första musiken som Grieg själv komponerade gjorde han under sina studier i Danmark. Pianoverket "Humoresker", de två violinsonaterna och pianokonserten i a-moll är några av de verk som Grieg skapade där. Pianokonserten i a-moll som Grieg gjorde 1868 var till viss del grunden till hans popularitet utomlands. Redan när den kom blev den populär. Trots det ändrade Grieg på den i flera omgångar fram till sin död. I början av 1870-talet, när Grieg hade flyttat tillbaks till Norge, arbetade han som lärare. Då blev det inte mycket tid över att skapa någon musik. 1874 fick Grieg sitt tonsättargage och dessutom anbud att skriva musiken till Peer Gynt. En uppgift som han tog sig an med liv och lust. Han arbetade i nästan två år och 1875 visade sig resultatet. Musiken till Peer Gynt blev genast omåttligt populär, och anses än idag vara Griegs största verk. Där ingår flera kända stycken, bl.a."Morgonstämmning ", " I berga- kungens sal " och " Solveigs sång". Musik som i mitt tycke är mycket beskrivande. Särskilt i "Morgonstämmning" tycker man sig verkligen kunna höra solen gå upp och daggen lägga sig i gräset. 1876 skrev Grieg "Ballade f¿r piano", ett av hans större verk. Under 1880-talet och speciellt efter 1885 ägnade sig Grieg mest åt att skriva kortare musikstycken, ofta för piano. I takt med att Griegs nationalromantiska tankar började ut- vecklas började han också skriva musik till redan färdiga texter. Ofta gamla folksagor men också nyare berättelser av t.ex. Henrik Ibsen och H.C. Anderssen.</w:t>
      </w:r>
      <w:r>
        <w:rPr/>
        <w:t xml:space="preserve"> </w:t>
      </w:r>
    </w:p>
    <w:p>
      <w:pPr>
        <w:pStyle w:val="Normal"/>
        <w:jc w:val="center"/>
        <w:rPr>
          <w:b/>
          <w:b/>
          <w:bCs/>
          <w:sz w:val="27"/>
          <w:szCs w:val="27"/>
          <w:u w:val="single"/>
        </w:rPr>
      </w:pPr>
      <w:r>
        <w:rPr>
          <w:b/>
          <w:bCs/>
          <w:sz w:val="27"/>
          <w:szCs w:val="27"/>
          <w:u w:val="single"/>
        </w:rPr>
        <w:t>Minnet av Grieg:</w:t>
      </w:r>
    </w:p>
    <w:p>
      <w:pPr>
        <w:pStyle w:val="Normal"/>
        <w:rPr/>
      </w:pPr>
      <w:r>
        <w:rPr/>
        <w:t xml:space="preserve">  </w:t>
      </w:r>
    </w:p>
    <w:p>
      <w:pPr>
        <w:pStyle w:val="Normal"/>
        <w:rPr/>
      </w:pPr>
      <w:r>
        <w:rPr>
          <w:sz w:val="27"/>
          <w:szCs w:val="27"/>
        </w:rPr>
        <w:t>Edvard Grieg avled i september 1907. Efter hans död kunde hans liv summeras. Han dog som en förhållandevis rik och välbärgad man vilket inte alltid var så vanligt inom musik- branschen förr i tiden. Hans musik hade spelats runt om hela vår jord och han var under vissa perioder omåttligt populär. Under sin levnad hade han hunnit med ett antal långa turnéer runt om i Europa. Trots att amerikanarna säkerligen hade sett fram emot ett besök av Grieg så fick de aldrig det nöjet. Grieg hade nämligen mycket lätt för att bli sjösjuk och avskydde att åka båt. Griegs musik blev i många avseenden stilbildande, och flera idag kända kompositörer har tagit intryck av Grieg, bl.a. Debussy och Ravel.Ravel skall en gång ha sagt att det inte fanns någonannan kompositör förutom Debussy som han kände större musikaliskt släktskap med.</w:t>
      </w:r>
      <w:r>
        <w:rPr/>
        <w:t xml:space="preserve"> </w:t>
      </w:r>
    </w:p>
    <w:p>
      <w:pPr>
        <w:pStyle w:val="Normal"/>
        <w:jc w:val="center"/>
        <w:rPr>
          <w:b/>
          <w:b/>
          <w:bCs/>
          <w:sz w:val="27"/>
          <w:szCs w:val="27"/>
          <w:u w:val="single"/>
        </w:rPr>
      </w:pPr>
      <w:r>
        <w:rPr>
          <w:b/>
          <w:bCs/>
          <w:sz w:val="27"/>
          <w:szCs w:val="27"/>
          <w:u w:val="single"/>
        </w:rPr>
        <w:t>Av: John Kindahl 9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39:00Z</dcterms:created>
  <dc:creator>Carl Lindencrona</dc:creator>
  <dc:description/>
  <dc:language>en-US</dc:language>
  <cp:lastModifiedBy>Carl Lindencrona</cp:lastModifiedBy>
  <dcterms:modified xsi:type="dcterms:W3CDTF">2001-01-29T18:39:00Z</dcterms:modified>
  <cp:revision>3</cp:revision>
  <dc:subject/>
  <dc:title/>
</cp:coreProperties>
</file>